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cs="Arial, sans-serif"/>
          <w:b/>
          <w:b/>
          <w:bCs/>
        </w:rPr>
      </w:pPr>
      <w:r>
        <w:rPr>
          <w:rFonts w:cs="Arial, sans-serif"/>
          <w:b/>
          <w:bCs/>
        </w:rPr>
        <w:t>ПРАВИТЕЛЬСТВО РОССИЙСКОЙ ФЕДЕРАЦИИ</w:t>
      </w:r>
    </w:p>
    <w:p>
      <w:pPr>
        <w:pStyle w:val="HEADERTEXT"/>
        <w:jc w:val="center"/>
        <w:rPr>
          <w:rFonts w:cs="Arial, sans-serif"/>
          <w:b/>
          <w:b/>
          <w:bCs/>
        </w:rPr>
      </w:pPr>
      <w:r>
        <w:rPr>
          <w:rFonts w:cs="Arial, sans-serif"/>
          <w:b/>
          <w:bCs/>
        </w:rPr>
        <w:t>ПОСТАНОВЛЕНИЕ</w:t>
      </w:r>
    </w:p>
    <w:p>
      <w:pPr>
        <w:pStyle w:val="HEADERTEXT"/>
        <w:jc w:val="center"/>
        <w:rPr>
          <w:rFonts w:cs="Arial, sans-serif"/>
          <w:b/>
          <w:b/>
          <w:bCs/>
        </w:rPr>
      </w:pPr>
      <w:r>
        <w:rPr>
          <w:rFonts w:cs="Arial, sans-serif"/>
          <w:b/>
          <w:bCs/>
        </w:rPr>
        <w:t>от 19 ноября 2012 года N 1184</w:t>
      </w:r>
    </w:p>
    <w:p>
      <w:pPr>
        <w:pStyle w:val="HEADERTEXT"/>
        <w:jc w:val="center"/>
        <w:rPr>
          <w:rFonts w:cs="Arial, sans-serif"/>
          <w:b/>
          <w:b/>
          <w:bCs/>
        </w:rPr>
      </w:pPr>
      <w:r>
        <w:rPr>
          <w:rFonts w:cs="Arial, sans-serif"/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cs="Arial, sans-serif"/>
          <w:b/>
          <w:bCs/>
        </w:rPr>
        <w:t>   </w:t>
      </w:r>
      <w:r>
        <w:rPr>
          <w:rFonts w:cs="Arial, sans-serif"/>
          <w:b/>
          <w:bCs/>
        </w:rPr>
        <w:t>О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В </w:t>
      </w:r>
      <w:r>
        <w:rPr/>
        <w:t>соответствии со статьей 36 -1 Федерального закона "Об использовании атомной энергии" Правительство Российской Федерации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rPr>
          <w:rFonts w:ascii="Arial" w:hAnsi="Arial" w:cs="Arial, sans-serif"/>
        </w:rPr>
      </w:pPr>
      <w:r>
        <w:rPr>
          <w:rFonts w:cs="Arial, sans-serif" w:ascii="Arial" w:hAnsi="Arial"/>
        </w:rPr>
        <w:t>постановляет:</w:t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1. </w:t>
      </w:r>
      <w:r>
        <w:rPr/>
        <w:t>Утвердить прилагаемые Правила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2. </w:t>
      </w:r>
      <w:r>
        <w:rPr/>
        <w:t>Установить, что обращение организации, имеющей лицензию на деятельность в области использования атомной энергии, за регистрацией в качестве организации, осуществляющей деятельность по эксплуатации радиационных источников, содержащих в своем составе только радионуклидные источники четвертной и пятой категорий радиационной опасности, осуществляется не позднее чем за 10 рабочих дней до окончания срока действия указанных лиценз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3. </w:t>
      </w:r>
      <w:r>
        <w:rPr/>
        <w:t>Определить Федеральную службу по экологическому, технологическому и атомному надзору органом, осуществляющим регистрацию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4. </w:t>
      </w:r>
      <w:r>
        <w:rPr/>
        <w:t>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центрального аппарата и территориальных органов Федеральной службы по экологическому, технологическому и атомному надзору, а также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5. </w:t>
      </w:r>
      <w:r>
        <w:rPr/>
        <w:t>Федеральной службе по экологическому, технологическому и атомному надзору в 3-месячный срок привести свои нормативные акты в соответствие с Правилами, утвержденными настоящим постановление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6. </w:t>
      </w:r>
      <w:r>
        <w:rPr/>
        <w:t>Внести в акты Правительства Российской Федерации следующие изменени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а) </w:t>
      </w:r>
      <w:r>
        <w:rPr/>
        <w:t>пункт 2 Положения о лицензировании деятельности в области использования атомной энергии, утвержденного постановлением Правительства Российской Федерации от 14 июля 1997 года N 865 (Собрание законодательства Российской Федерации, 1997, N 29, ст.3528), дополнить абзацем следующего содержани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"деятельность </w:t>
      </w:r>
      <w:r>
        <w:rPr/>
        <w:t>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."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б) </w:t>
      </w:r>
      <w:r>
        <w:rPr/>
        <w:t>пункт 7 Правил организации системы государственного учета и контроля радиоактивных веществ и радиоактивных отходов, утвержденныхпостановлением Правительства Российской Федерации от 11 октября 1997 года N 1298 (Собрание законодательства Российской Федерации, 1997, N 42, ст.4782), дополнить словами ", а также радиоактивные вещества, которые содержатся в радионуклидных источниках четвертой и пятой категорий радиационной опасности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Arial" w:hAnsi="Arial" w:cs="Arial, sans-serif"/>
        </w:rPr>
      </w:pPr>
      <w:r>
        <w:rPr>
          <w:rFonts w:cs="Arial, sans-serif" w:ascii="Arial" w:hAnsi="Arial"/>
        </w:rPr>
      </w:r>
    </w:p>
    <w:p>
      <w:pPr>
        <w:pStyle w:val="FORMATTEXT"/>
        <w:ind w:firstLine="568"/>
        <w:jc w:val="right"/>
        <w:rPr>
          <w:rFonts w:ascii="Arial" w:hAnsi="Arial" w:cs="Arial, sans-serif"/>
        </w:rPr>
      </w:pPr>
      <w:r>
        <w:rPr>
          <w:rFonts w:cs="Arial, sans-serif" w:ascii="Arial" w:hAnsi="Arial"/>
        </w:rPr>
        <w:t>Председатель Правительства</w:t>
      </w:r>
    </w:p>
    <w:p>
      <w:pPr>
        <w:pStyle w:val="FORMATTEXT"/>
        <w:ind w:firstLine="568"/>
        <w:jc w:val="right"/>
        <w:rPr>
          <w:rFonts w:ascii="Arial" w:hAnsi="Arial" w:cs="Arial, sans-serif"/>
        </w:rPr>
      </w:pPr>
      <w:r>
        <w:rPr>
          <w:rFonts w:cs="Arial, sans-serif" w:ascii="Arial" w:hAnsi="Arial"/>
        </w:rPr>
        <w:t>Российской Федерации</w:t>
      </w:r>
    </w:p>
    <w:p>
      <w:pPr>
        <w:pStyle w:val="FORMATTEXT"/>
        <w:ind w:firstLine="568"/>
        <w:jc w:val="right"/>
        <w:rPr>
          <w:rFonts w:ascii="Arial" w:hAnsi="Arial" w:cs="Arial, sans-serif"/>
        </w:rPr>
      </w:pPr>
      <w:r>
        <w:rPr>
          <w:rFonts w:cs="Arial, sans-serif" w:ascii="Arial" w:hAnsi="Arial"/>
        </w:rPr>
        <w:t>Д.Медведев</w:t>
      </w:r>
    </w:p>
    <w:p>
      <w:pPr>
        <w:pStyle w:val="FORMATTEXT"/>
        <w:ind w:firstLine="568"/>
        <w:jc w:val="right"/>
        <w:rPr>
          <w:rFonts w:ascii="Arial" w:hAnsi="Arial" w:cs="Arial, sans-serif"/>
        </w:rPr>
      </w:pPr>
      <w:r>
        <w:rPr>
          <w:rFonts w:cs="Arial, sans-serif" w:ascii="Arial" w:hAnsi="Arial"/>
        </w:rPr>
      </w:r>
    </w:p>
    <w:p>
      <w:pPr>
        <w:pStyle w:val="FORMATTEXT"/>
        <w:ind w:firstLine="568"/>
        <w:jc w:val="right"/>
        <w:rPr>
          <w:rFonts w:ascii="Arial" w:hAnsi="Arial" w:cs="Arial, sans-serif"/>
        </w:rPr>
      </w:pPr>
      <w:r>
        <w:rPr>
          <w:rFonts w:cs="Arial, sans-serif" w:ascii="Arial" w:hAnsi="Arial"/>
        </w:rPr>
        <w:t>УТВЕРЖДЕНЫ</w:t>
      </w:r>
    </w:p>
    <w:p>
      <w:pPr>
        <w:pStyle w:val="FORMATTEXT"/>
        <w:ind w:firstLine="568"/>
        <w:jc w:val="right"/>
        <w:rPr>
          <w:rFonts w:ascii="Arial" w:hAnsi="Arial" w:cs="Arial, sans-serif"/>
        </w:rPr>
      </w:pPr>
      <w:r>
        <w:rPr>
          <w:rFonts w:cs="Arial, sans-serif" w:ascii="Arial" w:hAnsi="Arial"/>
        </w:rPr>
        <w:t>постановлением Правительства</w:t>
      </w:r>
    </w:p>
    <w:p>
      <w:pPr>
        <w:pStyle w:val="FORMATTEXT"/>
        <w:ind w:firstLine="568"/>
        <w:jc w:val="right"/>
        <w:rPr>
          <w:rFonts w:ascii="Arial" w:hAnsi="Arial" w:cs="Arial, sans-serif"/>
        </w:rPr>
      </w:pPr>
      <w:r>
        <w:rPr>
          <w:rFonts w:cs="Arial, sans-serif" w:ascii="Arial" w:hAnsi="Arial"/>
        </w:rPr>
        <w:t>Российской Федерации</w:t>
      </w:r>
    </w:p>
    <w:p>
      <w:pPr>
        <w:pStyle w:val="HEADERTEXT"/>
        <w:ind w:firstLine="568"/>
        <w:jc w:val="right"/>
        <w:rPr>
          <w:b/>
          <w:b/>
          <w:bCs/>
        </w:rPr>
      </w:pPr>
      <w:r>
        <w:rPr>
          <w:rFonts w:cs="Arial, sans-serif"/>
        </w:rPr>
        <w:t>от 19 ноября 2012 года N 1184</w:t>
      </w:r>
    </w:p>
    <w:p>
      <w:pPr>
        <w:pStyle w:val="HEADERTEXT"/>
        <w:ind w:firstLine="568"/>
        <w:jc w:val="center"/>
        <w:rPr>
          <w:rFonts w:cs="Arial, sans-serif"/>
          <w:b/>
          <w:b/>
          <w:bCs/>
        </w:rPr>
      </w:pPr>
      <w:r>
        <w:rPr>
          <w:rFonts w:cs="Arial, sans-serif"/>
          <w:b/>
          <w:bCs/>
        </w:rPr>
        <w:t> </w:t>
      </w:r>
    </w:p>
    <w:p>
      <w:pPr>
        <w:pStyle w:val="HEADERTEXT"/>
        <w:ind w:firstLine="568"/>
        <w:jc w:val="center"/>
        <w:rPr>
          <w:rFonts w:cs="Arial, sans-serif"/>
          <w:b/>
          <w:b/>
          <w:bCs/>
        </w:rPr>
      </w:pPr>
      <w:r>
        <w:rPr>
          <w:rFonts w:cs="Arial, sans-serif"/>
          <w:b/>
          <w:bCs/>
        </w:rPr>
        <w:t>Правила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  </w:t>
      </w:r>
    </w:p>
    <w:p>
      <w:pPr>
        <w:pStyle w:val="HEADERTEXT"/>
        <w:ind w:firstLine="568"/>
        <w:jc w:val="center"/>
        <w:rPr>
          <w:rFonts w:cs="Arial, sans-serif"/>
          <w:b/>
          <w:b/>
          <w:bCs/>
        </w:rPr>
      </w:pPr>
      <w:r>
        <w:rPr>
          <w:rFonts w:cs="Arial, sans-serif"/>
          <w:b/>
          <w:bCs/>
        </w:rPr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1. </w:t>
      </w:r>
      <w:r>
        <w:rPr/>
        <w:t>Настоящие Правила устанавливают порядок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 (далее - организация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2. </w:t>
      </w:r>
      <w:r>
        <w:rPr/>
        <w:t>Настоящие Правила не распространяются на деятельность, связанную с разработкой, изготовлением, испытанием, эксплуатацией, хранением и утилизацией ядерного оружия и ядерных энергетических установок военного назнач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3. </w:t>
      </w:r>
      <w:r>
        <w:rPr/>
        <w:t>Для регистрации организации в Федеральную службу по экологическому, технологическому и атомному надзору (далее регистрирующий орган) представляется уведомление об осуществлении деятельности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 (далее - уведомление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4. </w:t>
      </w:r>
      <w:r>
        <w:rPr/>
        <w:t>Регистрация организаций осуществляется регистрирующим органом путем внесения записи в реестр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 (далее - реестр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5. </w:t>
      </w:r>
      <w:r>
        <w:rPr/>
        <w:t>Реестр ведется по форме и в порядке, которые устанавливаются регистрирующим органо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6. </w:t>
      </w:r>
      <w:r>
        <w:rPr/>
        <w:t>Под эксплуатацией радиационных источников, содержащих в своем составе только радионуклидные источники четвертой и пятой категорий радиационной опасности, понимается их использование по назначению, транспортирование, хранение, техническое обслуживание и ремонт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7. </w:t>
      </w:r>
      <w:r>
        <w:rPr/>
        <w:t>За регистрацию организации плата не взимаетс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8. </w:t>
      </w:r>
      <w:r>
        <w:rPr/>
        <w:t>Уведомление составляется организацией по форме, устанавливаемой регистрирующим органом, и представляется в регистрирующий орган (его территориальный орган) по месту предполагаемого осуществления деятельности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, до начала фактического осуществления этой деятельност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9. </w:t>
      </w:r>
      <w:r>
        <w:rPr/>
        <w:t>Организация представляет уведомление в регистрирующий орган непосредственно или направляет его заказным почтовым отправлением с описью вложения с уведомлением о вручении либо в виде электронного документа, подписанного электронной цифровой подписью заявител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10. </w:t>
      </w:r>
      <w:r>
        <w:rPr/>
        <w:t>Регистрирующий орган в течение 30 дней со дня поступления уведомления проводит проверку полноты сведений, содержащихся в уведомлении, и принимает решение о регистрации организации либо об отказе в ее регистр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11. </w:t>
      </w:r>
      <w:r>
        <w:rPr/>
        <w:t>Основанием для принятия регистрирующим органом решения об отказе в регистрации организации является недостоверность или неполнота представленных в уведомлении сведен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12. </w:t>
      </w:r>
      <w:r>
        <w:rPr/>
        <w:t>Регистрирующий орган в течение 10 дней со дня принятия решения о регистрации организации либо об отказе в ее регистрации направляет письменное уведомление о принятом решен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13. </w:t>
      </w:r>
      <w:r>
        <w:rPr/>
        <w:t>Решение об отказе в регистрации организации может быть обжаловано в судебном порядк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14. </w:t>
      </w:r>
      <w:r>
        <w:rPr/>
        <w:t>Организация обязана сообщать в регистрирующий орган сведения об изменениях данных, ранее указанных в уведомлении, в течение 10 рабочих дней со дня их изменения посредством представления (направления) в регистрирующий орган заявления в произвольной форме с приложением подтверждающих документ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15. </w:t>
      </w:r>
      <w:r>
        <w:rPr/>
        <w:t>Организация исключается из реестра на основани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а) </w:t>
      </w:r>
      <w:r>
        <w:rPr/>
        <w:t>заявления о прекращении деятельности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б) </w:t>
      </w:r>
      <w:r>
        <w:rPr/>
        <w:t>получения от Федеральной налоговой службы сведений о ликвидации организации или прекращении ее деятельности в результате реорганизации организ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16. </w:t>
      </w:r>
      <w:r>
        <w:rPr/>
        <w:t>В целях исключения из реестра организация подает заявление о прекращении своей деятельности и документы, подтверждающие факт сдачи радиационных источников, содержащих в своем составе только радионуклидные источники четвертой и пятой категорий радиационной опасности, на захоронение или их передачи в другую организацию, зарегистрированную в соответствии с настоящими Правилам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17. </w:t>
      </w:r>
      <w:r>
        <w:rPr/>
        <w:t>Исключение организации из реестра по иным основаниям, кроме предусмотренных пунктом 15 настоящих Правил, не допускаетс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18. </w:t>
      </w:r>
      <w:r>
        <w:rPr/>
        <w:t>Организация считается прекратившей свою деятельность со дня представления заявления или сведений, предусмотренных пунктом 15 настоящих Правил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Arial, sans-serif" w:ascii="Arial" w:hAnsi="Arial"/>
        </w:rPr>
        <w:t>19. </w:t>
      </w:r>
      <w:r>
        <w:rPr/>
        <w:t>Регистрирующий орган по письменному запросу предоставляет безвозмездно сведения об организациях заинтересованным федеральным органам исполнительной власти, органам исполнительной власти субъектов Российской Федерации, органам местного самоуправления и Государственной корпорации по атомной энергии "Росатом" в объеме, необходимом для выполнения ими своих полномочий, или сообщает об отсутствии запрашиваемых сведений в течение 3 рабочих дней со дня поступления соответствующего запрос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APPLEINTERCHANGENEW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INTERCHANGENEWLINE">
    <w:name w:val=".APPLE-INTERCHANGE-NEW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3:00Z</dcterms:created>
  <dc:creator>АТТО</dc:creator>
  <dc:description/>
  <cp:keywords/>
  <dc:language>en-US</dc:language>
  <cp:lastModifiedBy>АТТО</cp:lastModifiedBy>
  <dcterms:modified xsi:type="dcterms:W3CDTF">2014-02-25T07:34:00Z</dcterms:modified>
  <cp:revision>1</cp:revision>
  <dc:subject/>
  <dc:title>ПРАВИТЕЛЬСТВО РОССИЙСКОЙ ФЕДЕРАЦИИ</dc:title>
</cp:coreProperties>
</file>